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(zákonný zástupce dítět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pobytu, popř. jinou adresu pro doručování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 ___________________________     e-mail  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át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kola: Základní škola a Mateřská škola Dražice, okres Tábor. Dražice 57, 391 31 Draž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Mgr. Miloš Vesel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základnímu vzdělávání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svého dítě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dítěte _________________________________ datum narození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 trvalého pobytu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 povinné školní docházce do Základní školy a Mateřské školy Dražice, okres Tábor Dražice 57, 391 31 Dražice ve školním roce 2025/202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yl/a jsem poučen/a o možnosti odkladu školní docházky. Zákonní zástupci dítěte (žáka) se dohodli, že záležitosti spojené s přijetím k základnímu vzdělávání bude vyřizovat zákonný zástupce (jméno a podpis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jc w:val="both"/>
        <w:rPr/>
      </w:pPr>
      <w:r>
        <w:rPr/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___ dne ____dubna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dpis zákonných zástupců dítět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8:00Z</dcterms:created>
  <dc:creator>Admin</dc:creator>
  <dc:description/>
  <cp:keywords/>
  <dc:language>en-US</dc:language>
  <cp:lastModifiedBy>caltova@zsdrazice.cz</cp:lastModifiedBy>
  <cp:lastPrinted>2024-03-21T16:45:00Z</cp:lastPrinted>
  <dcterms:modified xsi:type="dcterms:W3CDTF">2025-03-19T12:38:00Z</dcterms:modified>
  <cp:revision>2</cp:revision>
  <dc:subject/>
  <dc:title/>
</cp:coreProperties>
</file>